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9 года в Росгидромет поступило 212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научных предложений, жилищных вопросов, вопросов награждения, пенсионного обеспечения (Таблица 1).</w:t>
      </w:r>
    </w:p>
    <w:p>
      <w:pPr>
        <w:pStyle w:val="Normal"/>
        <w:spacing w:lineRule="auto" w:line="276"/>
        <w:ind w:firstLine="902"/>
        <w:jc w:val="both"/>
        <w:rPr/>
      </w:pPr>
      <w:r>
        <w:rPr/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Научные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Жилищ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просы награ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помощь, 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Генеральную прокуратуру Российской Федерации (2 обращения), Росводресурсы (1 обращение), Роспотребнадзор (1 обращение), Росприроднадзор (3 обращения)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з 212 обращений граждан поступило из органов государственной власти</w:t>
      </w:r>
      <w:r>
        <w:rPr>
          <w:color w:val="FF0000"/>
        </w:rPr>
        <w:t xml:space="preserve"> </w:t>
      </w:r>
      <w:r>
        <w:rPr/>
        <w:t>40 обращ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Дума Федерального Собрания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авительство Москв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авительство Санкт-Петербур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Росводресур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Росс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2"/>
        <w:spacing w:lineRule="auto" w:line="276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04</dc:creator>
  <dc:description/>
  <dc:language>en-US</dc:language>
  <cp:lastModifiedBy>Зайцев Дмитрий Алексеевич</cp:lastModifiedBy>
  <cp:lastPrinted>2019-05-14T12:21:00Z</cp:lastPrinted>
  <dcterms:modified xsi:type="dcterms:W3CDTF">2019-05-14T12:34:00Z</dcterms:modified>
  <cp:revision>2</cp:revision>
  <dc:subject/>
  <dc:title>Правительство Российской</dc:title>
</cp:coreProperties>
</file>